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9370</wp:posOffset>
            </wp:positionV>
            <wp:extent cx="2647950" cy="695325"/>
            <wp:effectExtent l="0" t="0" r="0" b="0"/>
            <wp:wrapTight wrapText="bothSides">
              <wp:wrapPolygon edited="0">
                <wp:start x="-58" y="0"/>
                <wp:lineTo x="-58" y="21281"/>
                <wp:lineTo x="21600" y="21281"/>
                <wp:lineTo x="21600" y="0"/>
                <wp:lineTo x="-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>
          <w:rFonts w:cs="Arial" w:ascii="Arial" w:hAnsi="Arial"/>
          <w:b/>
        </w:rPr>
        <w:t>Commercial Ma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reight Forwarders Appl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  <w:tab/>
        <w:t>INSURED</w:t>
      </w:r>
      <w:r>
        <w:rPr>
          <w:rFonts w:cs="Arial" w:ascii="Arial" w:hAnsi="Arial"/>
          <w:sz w:val="18"/>
          <w:szCs w:val="18"/>
        </w:rPr>
        <w:t xml:space="preserve"> : Please include all subsidiaries/ divisions which need to be insu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0"/>
        <w:gridCol w:w="720"/>
        <w:gridCol w:w="180"/>
        <w:gridCol w:w="1980"/>
        <w:gridCol w:w="360"/>
        <w:gridCol w:w="162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ab/>
              <w:t>Full  Name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ddress :</w:t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elephone 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incipals Na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of Exp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Years Applicant Company has been in operation? 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  <w:t>LOSS PREVENTION</w:t>
      </w:r>
      <w:r>
        <w:rPr/>
        <w:t xml:space="preserve">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4"/>
        <w:gridCol w:w="1096"/>
        <w:gridCol w:w="4140"/>
      </w:tblGrid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Do you employ designated safety officers?        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8_2660525782"/>
            <w:bookmarkStart w:id="2" w:name="__Fieldmark__8_266052578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Check2"/>
            <w:bookmarkStart w:id="4" w:name="__Fieldmark__9_2660525782"/>
            <w:bookmarkStart w:id="5" w:name="__Fieldmark__9_26605257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f Yes, who ?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Do you have a loss prevention program in effect?     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Check3"/>
            <w:bookmarkStart w:id="7" w:name="__Fieldmark__11_2660525782"/>
            <w:bookmarkStart w:id="8" w:name="__Fieldmark__11_266052578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Check4"/>
            <w:bookmarkStart w:id="10" w:name="__Fieldmark__12_2660525782"/>
            <w:bookmarkStart w:id="11" w:name="__Fieldmark__12_266052578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If Yes, what training and education do you require for employe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  <w:tab/>
        <w:t>PRINCIPAL BUSINESS ACTIVITIES:</w:t>
      </w:r>
    </w:p>
    <w:p>
      <w:pPr>
        <w:pStyle w:val="Normal"/>
        <w:ind w:left="360" w:hanging="0"/>
        <w:rPr/>
      </w:pPr>
      <w:r>
        <w:rPr/>
        <w:t>A. Circle your current business activities and specify if coverage is required. Also describe your projected future business plans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2660525782"/>
            <w:bookmarkStart w:id="13" w:name="__Fieldmark__14_266052578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Bro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2660525782"/>
            <w:bookmarkStart w:id="15" w:name="__Fieldmark__15_266052578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ean Freight Forward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2660525782"/>
            <w:bookmarkStart w:id="17" w:name="__Fieldmark__16_266052578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argo Agent ( IATA or other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_2660525782"/>
            <w:bookmarkStart w:id="19" w:name="__Fieldmark__17_266052578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Freight Forward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2660525782"/>
            <w:bookmarkStart w:id="21" w:name="__Fieldmark__18_266052578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 Consolidator ( NVOCC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9_2660525782"/>
            <w:bookmarkStart w:id="23" w:name="__Fieldmark__19_266052578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Freight Forwarder ( Consolidator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0_2660525782"/>
            <w:bookmarkStart w:id="25" w:name="__Fieldmark__20_266052578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ers Ag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1_2660525782"/>
            <w:bookmarkStart w:id="27" w:name="__Fieldmark__21_266052578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Freight Forward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2_2660525782"/>
            <w:bookmarkStart w:id="29" w:name="__Fieldmark__22_266052578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ht broker or Load bro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2660525782"/>
            <w:bookmarkStart w:id="31" w:name="__Fieldmark__23_266052578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 ( describ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ote :</w:t>
      </w:r>
      <w:r>
        <w:rPr>
          <w:rFonts w:cs="Arial" w:ascii="Arial" w:hAnsi="Arial"/>
          <w:sz w:val="18"/>
          <w:szCs w:val="18"/>
        </w:rPr>
        <w:t xml:space="preserve"> The inclusion of ‘other business’ activity does not grant coverage to that activity, unless agreed by Insurer’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540"/>
        <w:gridCol w:w="360"/>
        <w:gridCol w:w="9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Are you members of any provincial, national or international organization/association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4_2660525782"/>
            <w:bookmarkStart w:id="33" w:name="__Fieldmark__24_266052578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5_2660525782"/>
            <w:bookmarkStart w:id="35" w:name="__Fieldmark__25_266052578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/>
        </w:rPr>
        <w:t xml:space="preserve">   </w:t>
      </w:r>
      <w:r>
        <w:rPr/>
        <w:t>If yes, please state name: i.e. CIFFA, CSCB, Other names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900"/>
        <w:gridCol w:w="540"/>
        <w:gridCol w:w="30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o you use CIFFA standard trading condition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2660525782"/>
            <w:bookmarkStart w:id="37" w:name="__Fieldmark__27_266052578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8_2660525782"/>
            <w:bookmarkStart w:id="39" w:name="__Fieldmark__28_266052578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left="360" w:hanging="0"/>
        <w:rPr/>
      </w:pPr>
      <w:r>
        <w:rPr/>
        <w:t>If answer is NO, please provide copies of your current Bill of Lading or other contractual agreements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rading Areas : Please state percentages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8"/>
        <w:gridCol w:w="1980"/>
        <w:gridCol w:w="360"/>
        <w:gridCol w:w="276"/>
        <w:gridCol w:w="168"/>
        <w:gridCol w:w="552"/>
        <w:gridCol w:w="2064"/>
        <w:gridCol w:w="720"/>
      </w:tblGrid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Americ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bbean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meric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Europe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stern Europe ( excl Russia)  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ormer CIS countries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/South East Asi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sian countri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54" w:firstLine="6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/West/Central African countries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East Countries excluding Israel, Iran, Iraq, Libya and Syria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Countries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 xml:space="preserve">. </w:t>
        <w:tab/>
        <w:t>PERCENTAGES MOVED 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720"/>
        <w:gridCol w:w="2160"/>
        <w:gridCol w:w="9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principal : ( i.e. NVOCC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n Agent/Consolidat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Load with 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5.</w:t>
        <w:tab/>
        <w:t xml:space="preserve"> TRAFFIC:</w:t>
      </w:r>
      <w:r>
        <w:rPr/>
        <w:tab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"/>
        <w:gridCol w:w="1068"/>
        <w:gridCol w:w="180"/>
        <w:gridCol w:w="540"/>
        <w:gridCol w:w="1080"/>
        <w:gridCol w:w="720"/>
        <w:gridCol w:w="540"/>
        <w:gridCol w:w="180"/>
        <w:gridCol w:w="900"/>
        <w:gridCol w:w="1620"/>
      </w:tblGrid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 :</w:t>
            </w:r>
            <w:r>
              <w:rPr>
                <w:rFonts w:cs="Arial" w:ascii="Arial" w:hAnsi="Arial"/>
                <w:sz w:val="18"/>
                <w:szCs w:val="18"/>
              </w:rPr>
              <w:t xml:space="preserve"> Percentage moved :  Containerize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-bul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consolidate containers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issue your own House Bill of Lading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attach copy if yes</w:t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transship cargo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your B/L show transshipment port?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your B/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or to Door  or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to 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Carrier issue B/L to you ? 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or to door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   Port to Por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ab/>
        <w:t>AIR 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800"/>
        <w:gridCol w:w="720"/>
        <w:gridCol w:w="270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issue your own House Airway bi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8_2660525782"/>
            <w:bookmarkStart w:id="41" w:name="__Fieldmark__68_266052578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( Attach cop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9_2660525782"/>
            <w:bookmarkStart w:id="43" w:name="__Fieldmark__69_266052578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re you an IATA Agent ?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0_2660525782"/>
            <w:bookmarkStart w:id="45" w:name="__Fieldmark__70_266052578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1_2660525782"/>
            <w:bookmarkStart w:id="47" w:name="__Fieldmark__71_266052578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ab/>
        <w:t>ROAD/RAIL 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18"/>
        <w:gridCol w:w="351"/>
        <w:gridCol w:w="236"/>
        <w:gridCol w:w="493"/>
        <w:gridCol w:w="180"/>
        <w:gridCol w:w="360"/>
        <w:gridCol w:w="360"/>
        <w:gridCol w:w="540"/>
        <w:gridCol w:w="540"/>
        <w:gridCol w:w="180"/>
        <w:gridCol w:w="540"/>
        <w:gridCol w:w="540"/>
        <w:gridCol w:w="1620"/>
        <w:gridCol w:w="540"/>
      </w:tblGrid>
      <w:tr>
        <w:trPr/>
        <w:tc>
          <w:tcPr>
            <w:tcW w:w="2822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ing Area To / From Canada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2_2660525782"/>
            <w:bookmarkStart w:id="49" w:name="__Fieldmark__72_266052578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3_2660525782"/>
            <w:bookmarkStart w:id="51" w:name="__Fieldmark__73_266052578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4_2660525782"/>
            <w:bookmarkStart w:id="53" w:name="__Fieldmark__74_266052578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Amer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5_2660525782"/>
            <w:bookmarkStart w:id="55" w:name="__Fieldmark__75_266052578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Amer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6_2660525782"/>
            <w:bookmarkStart w:id="57" w:name="__Fieldmark__76_266052578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do you haul yourself?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issue a B/L?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8_2660525782"/>
            <w:bookmarkStart w:id="59" w:name="__Fieldmark__78_266052578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( Please attach a copy)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Check31"/>
            <w:bookmarkStart w:id="61" w:name="__Fieldmark__79_2660525782"/>
            <w:bookmarkStart w:id="62" w:name="__Fieldmark__79_266052578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60"/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7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percentage is hauled with DECLARED VALUES ?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11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check your sub-contractors Cargo Legal Liability insurance ?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</w:t>
        <w:tab/>
        <w:t>EQUIPMENT :</w:t>
      </w:r>
      <w:r>
        <w:rPr>
          <w:rFonts w:cs="Arial" w:ascii="Arial" w:hAnsi="Arial"/>
          <w:sz w:val="18"/>
          <w:szCs w:val="18"/>
        </w:rPr>
        <w:t xml:space="preserve"> Do you own or lease ?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484"/>
        <w:gridCol w:w="236"/>
        <w:gridCol w:w="360"/>
        <w:gridCol w:w="360"/>
        <w:gridCol w:w="360"/>
        <w:gridCol w:w="540"/>
        <w:gridCol w:w="50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rucks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82_2660525782"/>
            <w:bookmarkStart w:id="64" w:name="__Fieldmark__82_2660525782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83_2660525782"/>
            <w:bookmarkStart w:id="66" w:name="__Fieldmark__83_2660525782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ontainers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84_2660525782"/>
            <w:bookmarkStart w:id="68" w:name="__Fieldmark__84_2660525782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85_2660525782"/>
            <w:bookmarkStart w:id="70" w:name="__Fieldmark__85_2660525782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railers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86_2660525782"/>
            <w:bookmarkStart w:id="72" w:name="__Fieldmark__86_2660525782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87_2660525782"/>
            <w:bookmarkStart w:id="74" w:name="__Fieldmark__87_2660525782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wapbodies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88_2660525782"/>
            <w:bookmarkStart w:id="76" w:name="__Fieldmark__88_2660525782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89_2660525782"/>
            <w:bookmarkStart w:id="78" w:name="__Fieldmark__89_2660525782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Other conveyances (describe)   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90_2660525782"/>
            <w:bookmarkStart w:id="80" w:name="__Fieldmark__90_2660525782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91_2660525782"/>
            <w:bookmarkStart w:id="82" w:name="__Fieldmark__91_2660525782"/>
            <w:bookmarkEnd w:id="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answer is YES  please attach a schedule of the equipment by type and details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  <w:tab/>
        <w:t>WAREHOUSING :</w:t>
      </w:r>
      <w:r>
        <w:rPr>
          <w:rFonts w:cs="Arial" w:ascii="Arial" w:hAnsi="Arial"/>
          <w:sz w:val="18"/>
          <w:szCs w:val="18"/>
        </w:rPr>
        <w:t xml:space="preserve"> ( not sub-contracted) What service do you provide ?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7"/>
        <w:gridCol w:w="168"/>
        <w:gridCol w:w="1446"/>
        <w:gridCol w:w="80"/>
        <w:gridCol w:w="494"/>
        <w:gridCol w:w="141"/>
        <w:gridCol w:w="358"/>
        <w:gridCol w:w="1580"/>
        <w:gridCol w:w="81"/>
        <w:gridCol w:w="635"/>
        <w:gridCol w:w="1705"/>
        <w:gridCol w:w="422"/>
        <w:gridCol w:w="478"/>
      </w:tblGrid>
      <w:tr>
        <w:trPr>
          <w:cantSplit w:val="true"/>
        </w:trPr>
        <w:tc>
          <w:tcPr>
            <w:tcW w:w="1775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solidation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93_2660525782"/>
            <w:bookmarkStart w:id="84" w:name="__Fieldmark__93_2660525782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solidation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94_2660525782"/>
            <w:bookmarkStart w:id="86" w:name="__Fieldmark__94_2660525782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Term Storage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95_2660525782"/>
            <w:bookmarkStart w:id="88" w:name="__Fieldmark__95_2660525782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ted storage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96_2660525782"/>
            <w:bookmarkStart w:id="90" w:name="__Fieldmark__96_2660525782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pen(Outside) storage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97_2660525782"/>
            <w:bookmarkStart w:id="92" w:name="__Fieldmark__97_2660525782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98_2660525782"/>
            <w:bookmarkStart w:id="94" w:name="__Fieldmark__98_2660525782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collection/delive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99_2660525782"/>
            <w:bookmarkStart w:id="96" w:name="__Fieldmark__99_2660525782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Number of warehouses :                     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quare metres ?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Construction details :   Construction, Security and Fire Protection details for each location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ab/>
        <w:t>Please attach copies of conditions used : i.e. National Warehousing conditions, NFA,  Warehouse Receipts Copy or any other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/>
        <w:t xml:space="preserve">. </w:t>
        <w:tab/>
        <w:t>SPECIAL CARGOES:</w:t>
      </w:r>
    </w:p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540"/>
        <w:gridCol w:w="540"/>
        <w:gridCol w:w="720"/>
        <w:gridCol w:w="540"/>
        <w:gridCol w:w="720"/>
        <w:gridCol w:w="900"/>
        <w:gridCol w:w="180"/>
        <w:gridCol w:w="360"/>
        <w:gridCol w:w="180"/>
        <w:gridCol w:w="540"/>
        <w:gridCol w:w="1260"/>
        <w:gridCol w:w="1037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je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Check49"/>
            <w:bookmarkStart w:id="98" w:name="__Fieldmark__103_2660525782"/>
            <w:bookmarkStart w:id="99" w:name="__Fieldmark__103_2660525782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97"/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4_2660525782"/>
            <w:bookmarkStart w:id="101" w:name="__Fieldmark__104_2660525782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k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05_2660525782"/>
            <w:bookmarkStart w:id="103" w:name="__Fieldmark__105_2660525782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k Container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06_2660525782"/>
            <w:bookmarkStart w:id="105" w:name="__Fieldmark__106_2660525782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ic beverag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07_2660525782"/>
            <w:bookmarkStart w:id="107" w:name="__Fieldmark__107_2660525782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obacco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08_2660525782"/>
            <w:bookmarkStart w:id="109" w:name="__Fieldmark__108_266052578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shable 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09_2660525782"/>
            <w:bookmarkStart w:id="111" w:name="__Fieldmark__109_2660525782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goo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10_2660525782"/>
            <w:bookmarkStart w:id="113" w:name="__Fieldmark__110_2660525782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ousehold goods and Personal Effe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11_2660525782"/>
            <w:bookmarkStart w:id="115" w:name="__Fieldmark__111_2660525782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es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12_2660525782"/>
            <w:bookmarkStart w:id="117" w:name="__Fieldmark__112_2660525782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15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ab/>
        <w:t>Any other (specify)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9.</w:t>
        <w:tab/>
        <w:t>Gross Receipts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ss Freight Receipts (Upcoming Year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/Air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ad/Rail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ehousing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ms Broker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ross Freight Receipts Current Year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Previous Year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carry any General Liability insurance either as a separate policy or as part of a package 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Check64"/>
            <w:bookmarkStart w:id="119" w:name="__Fieldmark__121_2660525782"/>
            <w:bookmarkStart w:id="120" w:name="__Fieldmark__121_2660525782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18"/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Check65"/>
            <w:bookmarkStart w:id="122" w:name="__Fieldmark__122_2660525782"/>
            <w:bookmarkStart w:id="123" w:name="__Fieldmark__122_266052578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21"/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are a consolidator issuing your own bill of lading, do you carry Cargo Legal Liability?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Check66"/>
            <w:bookmarkStart w:id="125" w:name="__Fieldmark__123_2660525782"/>
            <w:bookmarkStart w:id="126" w:name="__Fieldmark__123_2660525782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24"/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Check67"/>
            <w:bookmarkStart w:id="128" w:name="__Fieldmark__124_2660525782"/>
            <w:bookmarkStart w:id="129" w:name="__Fieldmark__124_266052578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27"/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: </w:t>
        <w:tab/>
        <w:t>LIMITS OF LIABILITY AND DEDUCTIBLE REQUIRED:</w:t>
        <w:tab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31"/>
        <w:gridCol w:w="889"/>
        <w:gridCol w:w="1080"/>
        <w:gridCol w:w="934"/>
        <w:gridCol w:w="1603"/>
        <w:gridCol w:w="1603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 Legal Liability Limit: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rors&amp; Omissions Sub-limit and in the annual aggregate: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ctibl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5000          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00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 </w:t>
        <w:tab/>
        <w:t>FIVE YEARS CLAIMS RECORD :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ive the total amounts of all claims made against you (whether insured or not)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nding claims including any pending legal actions against you should reflect amount which you expect to be liable ( not the amount claimed) e.g. the amount to which you can limit your liability under your trading conditions.  Please attach details of any paid or pending large claim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17"/>
        <w:gridCol w:w="322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d Claim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ding claim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rrent yea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06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had any previous policy cancelled or renewal declined?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Check62"/>
            <w:bookmarkStart w:id="131" w:name="__Fieldmark__144_2660525782"/>
            <w:bookmarkStart w:id="132" w:name="__Fieldmark__144_2660525782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30"/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Check63"/>
            <w:bookmarkStart w:id="134" w:name="__Fieldmark__145_2660525782"/>
            <w:bookmarkStart w:id="135" w:name="__Fieldmark__145_2660525782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133"/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f yes, please attach an explanation on a separate page, which shall become part of this applicatio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 IS HEREBY UNDERSTOOD AND AGREED THAT THIS APPLICATION SHALL BE THE BASIS OF THE CONTRACT OF INSURANCE SHOULD A POLICY BE ISSUED AND IT SHALL BECOME PART OF THE SAID POLI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"/>
        <w:gridCol w:w="1620"/>
        <w:gridCol w:w="266"/>
        <w:gridCol w:w="1174"/>
        <w:gridCol w:w="3600"/>
      </w:tblGrid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THE INSURED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D 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* A signed application is required upon binding **</w:t>
      </w:r>
    </w:p>
    <w:sectPr>
      <w:footerReference w:type="default" r:id="rId3"/>
      <w:type w:val="nextPage"/>
      <w:pgSz w:w="12240" w:h="15840"/>
      <w:pgMar w:left="1224" w:right="1224" w:gutter="0" w:header="0" w:top="28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3:00Z</dcterms:created>
  <dc:creator> </dc:creator>
  <dc:description/>
  <cp:keywords/>
  <dc:language>en-US</dc:language>
  <cp:lastModifiedBy>jzdurrani</cp:lastModifiedBy>
  <cp:lastPrinted>2006-03-09T16:30:00Z</cp:lastPrinted>
  <dcterms:modified xsi:type="dcterms:W3CDTF">2017-05-19T16:21:00Z</dcterms:modified>
  <cp:revision>36</cp:revision>
  <dc:subject/>
  <dc:title>                                 </dc:title>
</cp:coreProperties>
</file>